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6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6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</w:rPr>
      </w:pPr>
      <w:r>
        <w:rPr>
          <w:color w:val="800000"/>
        </w:rPr>
        <w:t>«Любовь с первого взгляда».</w:t>
      </w:r>
    </w:p>
    <w:p>
      <w:pPr>
        <w:pStyle w:val="1"/>
        <w:rPr/>
      </w:pPr>
      <w:r>
        <w:rPr/>
        <w:t>Цели:</w:t>
      </w:r>
    </w:p>
    <w:p>
      <w:pPr>
        <w:pStyle w:val="11"/>
        <w:numPr>
          <w:ilvl w:val="0"/>
          <w:numId w:val="4"/>
        </w:numPr>
        <w:rPr/>
      </w:pPr>
      <w:r>
        <w:rPr/>
        <w:t>Показать значение любви (любовь – основа всего)</w:t>
      </w:r>
    </w:p>
    <w:p>
      <w:pPr>
        <w:pStyle w:val="11"/>
        <w:numPr>
          <w:ilvl w:val="0"/>
          <w:numId w:val="4"/>
        </w:numPr>
        <w:rPr/>
      </w:pPr>
      <w:r>
        <w:rPr/>
        <w:t>Побудить переступить через страх быть отвергнутым и оказывать любовь всем и всегда</w:t>
      </w:r>
    </w:p>
    <w:p>
      <w:pPr>
        <w:pStyle w:val="11"/>
        <w:numPr>
          <w:ilvl w:val="0"/>
          <w:numId w:val="4"/>
        </w:numPr>
        <w:rPr/>
      </w:pPr>
      <w:r>
        <w:rPr/>
        <w:t>Помочь ребятам увидеть случаи, когда можно показывать свою любовь на деле и научить их делать это</w:t>
      </w:r>
    </w:p>
    <w:p>
      <w:pPr>
        <w:pStyle w:val="1"/>
        <w:rPr/>
      </w:pPr>
      <w:r>
        <w:rPr/>
        <w:t>Библейский источник:</w:t>
      </w:r>
    </w:p>
    <w:p>
      <w:pPr>
        <w:pStyle w:val="1"/>
        <w:rPr/>
      </w:pPr>
      <w:r>
        <w:rPr/>
        <w:t>Золотой стих:</w:t>
      </w:r>
    </w:p>
    <w:p>
      <w:pPr>
        <w:pStyle w:val="12"/>
        <w:rPr/>
      </w:pPr>
      <w:r>
        <w:rPr/>
        <w:t>«Потому узнают все, что вы Мои ученики, если будете иметь любовь между собою» Иоанна 13:35</w:t>
      </w:r>
    </w:p>
    <w:p>
      <w:pPr>
        <w:pStyle w:val="Heading1"/>
        <w:rPr/>
      </w:pPr>
      <w:r>
        <w:rPr/>
        <w:t>Ход урока.</w:t>
      </w:r>
    </w:p>
    <w:p>
      <w:pPr>
        <w:pStyle w:val="1"/>
        <w:rPr/>
      </w:pPr>
      <w:r>
        <w:rPr/>
        <w:t>Приветствие: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 xml:space="preserve">Доброе утро!    Я рада приветствовать вас на библейском уроке. Ответьте мне пожалуйста  на один вопрос ; Как вы думаете почему я нахожусь в этом лагере.? Из -  за  чего я приехала сюда? 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 xml:space="preserve">Что побудило вообще всех сотрудников оставить дом ,семью  и приехать сюда служить в палаточный лагерь , далеко не со всеми удобствами?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(ответы детей )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Да все очень просто : Я вас люблю! И поэтому я здесь! И поэтому здесь все остальные люди. Любовь побуждает их к этому. Но больше всего на свете вас любит Бог. Именно Он научил нас так любить! Давайте поблагодарим Его за это и попросим благословения на урок.</w:t>
      </w:r>
    </w:p>
    <w:p>
      <w:pPr>
        <w:pStyle w:val="1"/>
        <w:rPr/>
      </w:pPr>
      <w:r>
        <w:rPr/>
        <w:t>Молитва</w:t>
      </w:r>
    </w:p>
    <w:p>
      <w:pPr>
        <w:pStyle w:val="1"/>
        <w:rPr/>
      </w:pPr>
      <w:r>
        <w:rPr/>
        <w:t>Опрос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свое</w:t>
      </w:r>
    </w:p>
    <w:p>
      <w:pPr>
        <w:pStyle w:val="1"/>
        <w:rPr/>
      </w:pPr>
      <w:r>
        <w:rPr/>
        <w:t>Введ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, мы уже 6 дней находимся с вами в этом лагере. Но возле этого озера не мы одни отдыхаем. Как вы думаете, догадались ли эти люди, что мы христиане? А почему они поняли, что мы верующ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тветы дет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итва – это не признак христианина, молятся и язычники: молятся мусульмане, буддисты и даже сатанисты. Но они не являются учениками Христа. То, что мы читаем Библию, еще не говорит, что мы принимаем 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преподаватель оп истории религии в Красноярском педагогическом университете знает Библию лучше многих христиан, он цитирует наизусть главы и знает Библейские исторические события, но при этом он убежденный ате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, что мы поем песни о Христе тоже не является доказательством того, что мы Его ученики. Многие известные исполнители и группы поют о Боге, о Христе (Мадонна, Металика, Наутилус, Аллегрова и т. д.) но при этом их образ жизни далек от Евангельского учения. Что же является истинным  отличительным признаком христианина? Сегодня на уроке мы с вами поговорим об э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ъяснение главных тезисов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 Любовь – отличительный признак христиан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жде, чем продолжить свой урок, я хотела бы вам сделать следующее. Я думаю это поможет вам (при такой жаре) лучше воспринимать истины (вносит таз с водой и полотенце). Я собираюсь омыть ваши ноги.... Возможно, некоторые скажут: «Ну нет уж!» О, знакомые слова, эти слова кто-то уже говори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опросы для устного обсуждения</w:t>
      </w:r>
    </w:p>
    <w:p>
      <w:pPr>
        <w:pStyle w:val="Normal"/>
        <w:rPr/>
      </w:pPr>
      <w:r>
        <w:rPr/>
        <w:t>Какое событие напомнил мой поступок? (Тайная вечеря)</w:t>
      </w:r>
    </w:p>
    <w:p>
      <w:pPr>
        <w:pStyle w:val="Normal"/>
        <w:rPr/>
      </w:pPr>
      <w:r>
        <w:rPr/>
        <w:t>Кто сказал слова: «Не умоешь ног моих вовек» (Петр)</w:t>
      </w:r>
    </w:p>
    <w:p>
      <w:pPr>
        <w:pStyle w:val="Normal"/>
        <w:rPr/>
      </w:pPr>
      <w:r>
        <w:rPr/>
        <w:t>Почему поступок Иисуса Христа шокировал учеников? (Это была работа прислуги)</w:t>
      </w:r>
    </w:p>
    <w:p>
      <w:pPr>
        <w:pStyle w:val="Normal"/>
        <w:rPr/>
      </w:pPr>
      <w:r>
        <w:rPr/>
        <w:t>Что хотел показать Иисус Христос ученикам? (Любовь на деле)</w:t>
      </w:r>
    </w:p>
    <w:p>
      <w:pPr>
        <w:pStyle w:val="Normal"/>
        <w:rPr/>
      </w:pPr>
      <w:r>
        <w:rPr/>
        <w:t>Иисус Христос не спроста сделал это. Между учениками постоянно происходили споры, были разногласия и обиды. В тот вечер перед распятием Иисус Христос напрямую сказал им, что Его ждет  предательство и смерть. Чем же занимались в этот вечер ученики?</w:t>
      </w:r>
    </w:p>
    <w:p>
      <w:pPr>
        <w:pStyle w:val="Normal"/>
        <w:rPr/>
      </w:pPr>
      <w:r>
        <w:rPr/>
        <w:t>Прочти Луки 22:24 и подчеркни правильный ответ</w:t>
      </w:r>
    </w:p>
    <w:p>
      <w:pPr>
        <w:pStyle w:val="Normal"/>
        <w:numPr>
          <w:ilvl w:val="0"/>
          <w:numId w:val="3"/>
        </w:numPr>
        <w:rPr/>
      </w:pPr>
      <w:r>
        <w:rPr/>
        <w:t>Молились друг за друга</w:t>
      </w:r>
    </w:p>
    <w:p>
      <w:pPr>
        <w:pStyle w:val="Normal"/>
        <w:numPr>
          <w:ilvl w:val="0"/>
          <w:numId w:val="3"/>
        </w:numPr>
        <w:rPr/>
      </w:pPr>
      <w:r>
        <w:rPr/>
        <w:t>Спорили</w:t>
      </w:r>
    </w:p>
    <w:p>
      <w:pPr>
        <w:pStyle w:val="Normal"/>
        <w:numPr>
          <w:ilvl w:val="0"/>
          <w:numId w:val="3"/>
        </w:numPr>
        <w:rPr/>
      </w:pPr>
      <w:r>
        <w:rPr/>
        <w:t>Заботились об учителе</w:t>
      </w:r>
    </w:p>
    <w:p>
      <w:pPr>
        <w:pStyle w:val="Normal"/>
        <w:numPr>
          <w:ilvl w:val="0"/>
          <w:numId w:val="3"/>
        </w:numPr>
        <w:rPr/>
      </w:pPr>
      <w:r>
        <w:rPr/>
        <w:t>Проявляли любовь</w:t>
      </w:r>
    </w:p>
    <w:p>
      <w:pPr>
        <w:pStyle w:val="Normal"/>
        <w:numPr>
          <w:ilvl w:val="0"/>
          <w:numId w:val="3"/>
        </w:numPr>
        <w:rPr/>
      </w:pPr>
      <w:r>
        <w:rPr/>
        <w:t>Возвышались друг перед другом</w:t>
      </w:r>
    </w:p>
    <w:p>
      <w:pPr>
        <w:pStyle w:val="Normal"/>
        <w:rPr/>
      </w:pPr>
      <w:r>
        <w:rPr/>
        <w:t>Представляете ночь перед распятием, а ученики спорят, кто из них больше, кто из них важнее. С какой грустью наверно смотрел на них Иисус в ту ночь. Ах, как часто мы поступаем так же. Вместо того, чтобы проявлять любовь к другим, мы требуем любви к себе, гордимся, считаем себя лучше других.</w:t>
      </w:r>
    </w:p>
    <w:p>
      <w:pPr>
        <w:pStyle w:val="Normal"/>
        <w:rPr/>
      </w:pPr>
      <w:r>
        <w:rPr/>
        <w:t>Поэтому Иисус Христос в ту ночь сказал ученикам то, как мир должен узнавать, что они Его ученики. Прочти Иоанна 13:34,35  Запиши, что является отличительным признаком  христианства. Давайте еще раз прочтем эти заветные слова нашего учителя (читают все вместе стих 35)</w:t>
      </w:r>
    </w:p>
    <w:p>
      <w:pPr>
        <w:pStyle w:val="Normal"/>
        <w:rPr/>
      </w:pPr>
      <w:r>
        <w:rPr/>
        <w:t>Ученики наверно не ожидали этого. Именно по этому признаку – любовь, люди узнают, что мы христиане. Ни внешний вид, ни разговоры на богословскую тему, ни Священное Писание в наших руках не являются критериями христианства, но наше отношение друг к другу.</w:t>
      </w:r>
    </w:p>
    <w:p>
      <w:pPr>
        <w:pStyle w:val="Normal"/>
        <w:rPr/>
      </w:pPr>
      <w:r>
        <w:rPr/>
        <w:t>Иллюстрация (каждый свое о том, что неверующие люди прежде всего замечают любовь в христианстве, или отсутствие таковой.</w:t>
      </w:r>
    </w:p>
    <w:p>
      <w:pPr>
        <w:pStyle w:val="Normal"/>
        <w:rPr/>
      </w:pPr>
      <w:r>
        <w:rPr/>
        <w:t xml:space="preserve">Наше отношение друг ко другу показывает людям, какой наш Бог, а наш Бог – есть Любовь и это качество должны видеть окружающие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юбовь – основа всего</w:t>
      </w:r>
    </w:p>
    <w:p>
      <w:pPr>
        <w:pStyle w:val="Normal"/>
        <w:rPr/>
      </w:pPr>
      <w:r>
        <w:rPr/>
        <w:t>Прочти 1 Кор 13:1-3 и отве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огда человек сравнивается с пустым звуком меди? (1 Кор 13:1)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то я , если не имею любви? (1 Кор 13:2) 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ая польза, если я делаю добрые дела без любви? (1 Кор 13:3)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вященное Писание показывает бессмысленность нашей жизни без любви Христовой к людям. В основе наших поступков должна быть любовь, которую дает только Бог.</w:t>
      </w:r>
    </w:p>
    <w:p>
      <w:pPr>
        <w:pStyle w:val="Normal"/>
        <w:rPr/>
      </w:pPr>
      <w:r>
        <w:rPr/>
        <w:t>Священное Писание показывает бессмысленность нашей жизни без любви Христовой к людям.</w:t>
      </w:r>
    </w:p>
    <w:p>
      <w:pPr>
        <w:pStyle w:val="Normal"/>
        <w:rPr/>
      </w:pPr>
      <w:r>
        <w:rPr/>
        <w:t>В основе наших поступков должна быть любовь, которую дает только Бог. Представьте себе, если бы некоторые сотрудники лагеря приехали сюда не из-за любви к Богу и людям. Например, повара, приехали из-за желания заработать деньги. Что бы могло случиться? Или же учителя, которые хотят одного, чтобы их заметили  и похвалили. И даже если бы они делали хорошо свою работу (что невозможно без любви) то Богу это было бы неугодно.</w:t>
      </w:r>
    </w:p>
    <w:p>
      <w:pPr>
        <w:pStyle w:val="Normal"/>
        <w:rPr/>
      </w:pPr>
      <w:r>
        <w:rPr/>
        <w:t>(Учитель предлагает ребятам в тетради нарисовать пирамиду)</w:t>
      </w:r>
    </w:p>
    <w:p>
      <w:pPr>
        <w:pStyle w:val="Normal"/>
        <w:rPr/>
      </w:pPr>
      <w:r>
        <w:rPr/>
        <w:t>Почему вы нарисовали ее так? А может быть правильно основанием вверх?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 строишь свою жизнь?</w:t>
      </w:r>
    </w:p>
    <w:p>
      <w:pPr>
        <w:pStyle w:val="Normal"/>
        <w:rPr/>
      </w:pPr>
      <w:r>
        <w:rPr/>
        <w:t>Делать что-либо в своей жизни без любви, это то же самое, что пытаться поставить пирамиду на вершину.</w:t>
      </w:r>
    </w:p>
    <w:p>
      <w:pPr>
        <w:pStyle w:val="Normal"/>
        <w:rPr/>
      </w:pPr>
      <w:r>
        <w:rPr/>
        <w:t>Прочти 1 Кор 14:1 Что советует нам Павел? ___________________________________________________</w:t>
      </w:r>
    </w:p>
    <w:p>
      <w:pPr>
        <w:pStyle w:val="Normal"/>
        <w:rPr/>
      </w:pPr>
      <w:r>
        <w:rPr/>
        <w:t>Иоанна называют апостолом любви. Но в начале пути со Христом, Иоанна Сам Христос называет «сыном громовым», так как он быстро становился сердитым. Иоанн побуждал других запрещать действовать Именем Христа, потому лишь, что они не ходили вместе с Иисусом (Марка 9:38) Иоанн в «справедливом» гнев своем хотел свести огонь на самарян (Луки 9:54). Он так же думал о лучшем месте для себя в царстве Миссии (Матфея 20:20) В течении 3 лет он учился любви у самого Источника любви – Иисуса и он хорошо узнал значение и силу истинной любви. В глубокой старости он повторял одни и те же слова: «Возлюбленные дети, любите друг друга». Когда его спрашивал, почему он так часто повторяет это, он отвечал: «Потому что это заповедь Господа, и если она исполняется, то и достаточно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чества любви.</w:t>
      </w:r>
    </w:p>
    <w:p>
      <w:pPr>
        <w:pStyle w:val="Normal"/>
        <w:rPr/>
      </w:pPr>
      <w:r>
        <w:rPr/>
        <w:t>Прочти. Какой должна быть любовь (1 Кор 13:4-7)</w:t>
      </w:r>
    </w:p>
    <w:p>
      <w:pPr>
        <w:pStyle w:val="Normal"/>
        <w:rPr/>
      </w:pPr>
      <w:r>
        <w:rPr/>
        <w:t>Составь кроссворд из этих качеств, в основе которого есть слово «любовь» (работа в командах)</w:t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в тетради)</w:t>
      </w:r>
    </w:p>
    <w:p>
      <w:pPr>
        <w:pStyle w:val="Normal"/>
        <w:rPr/>
      </w:pPr>
      <w:r>
        <w:rPr/>
        <w:t>Нарисуй в сердечках, как мы можем проявлять любовь друг ко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чить золотой ст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b/>
    </w:rPr>
  </w:style>
  <w:style w:type="paragraph" w:styleId="11">
    <w:name w:val="Стиль1 нумер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b/>
      <w:sz w:val="28"/>
    </w:rPr>
  </w:style>
  <w:style w:type="paragraph" w:styleId="12">
    <w:name w:val="Стиль1"/>
    <w:basedOn w:val="Normal"/>
    <w:qFormat/>
    <w:pPr>
      <w:spacing w:before="60" w:after="60"/>
      <w:ind w:left="567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color w:val="8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ind w:left="504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962" w:leader="none"/>
      </w:tabs>
      <w:ind w:left="4962" w:hanging="496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34:00Z</dcterms:created>
  <dc:creator>Шерин</dc:creator>
  <dc:description/>
  <dc:language>en-US</dc:language>
  <cp:lastModifiedBy>KhatinkaLab</cp:lastModifiedBy>
  <dcterms:modified xsi:type="dcterms:W3CDTF">2005-12-20T21:34:00Z</dcterms:modified>
  <cp:revision>2</cp:revision>
  <dc:subject/>
  <dc:title>Тема: </dc:title>
</cp:coreProperties>
</file>